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но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                  ИНН 525912851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строй»                ИНН 525006597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               ИНН 525912805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АгроСтрой»       ИНН 52610914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а»                             ИНН 525807190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ОЕ ПРЕДПРИЯТИЕ АВАЛЛОН ЛИМИТЕД» ИНН 526001169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АвтоДор»  ИНН 526042364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МО «АвтоРемТех»     ИНН </w:t>
      </w:r>
      <w:r>
        <w:rPr>
          <w:sz w:val="22"/>
          <w:szCs w:val="22"/>
          <w:shd w:fill="FFFFFF" w:val="clear"/>
        </w:rPr>
        <w:t>526039435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ЕГАПОЛИС»           ИНН 526308014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ИНН 526222844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АЛОН»                    ИНН 526111778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ИНН 5262290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вантСтройСервис-НН» ИНН </w:t>
      </w:r>
      <w:r>
        <w:rPr>
          <w:sz w:val="22"/>
          <w:szCs w:val="22"/>
          <w:shd w:fill="FFFFFF" w:val="clear"/>
        </w:rPr>
        <w:t>526110020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АЛОН»           ИНН 526111778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С Спецторг»   ИНН 525912341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   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3589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8020</wp:posOffset>
            </wp:positionH>
            <wp:positionV relativeFrom="paragraph">
              <wp:posOffset>1327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14160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508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10-01T10:25:00Z</cp:lastPrinted>
  <dcterms:modified xsi:type="dcterms:W3CDTF">2020-12-02T11:50:00Z</dcterms:modified>
  <cp:revision>69</cp:revision>
  <dc:subject/>
  <dc:title>ПРОТОКОЛ № 1</dc:title>
</cp:coreProperties>
</file>